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/>
        <w:jc w:val="center"/>
        <w:textAlignment w:val="baseline"/>
        <w:outlineLvl w:val="0"/>
        <w:rPr>
          <w:rFonts w:ascii="Arial" w:hAnsi="Arial" w:cs="Arial"/>
          <w:color w:val="444444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color w:val="444444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2" t="11747" r="11716" b="7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textAlignment w:val="baseline"/>
        <w:outlineLvl w:val="0"/>
        <w:rPr>
          <w:rFonts w:ascii="Arial" w:hAnsi="Arial" w:cs="Arial"/>
          <w:color w:val="444444"/>
          <w:kern w:val="2"/>
          <w:sz w:val="32"/>
          <w:szCs w:val="32"/>
          <w:lang w:val="en-US"/>
        </w:rPr>
      </w:pPr>
      <w:r>
        <w:rPr>
          <w:rFonts w:cs="Arial" w:ascii="Arial" w:hAnsi="Arial"/>
          <w:color w:val="444444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textAlignment w:val="baseline"/>
        <w:outlineLvl w:val="0"/>
        <w:rPr>
          <w:rFonts w:ascii="Arial" w:hAnsi="Arial" w:cs="Arial"/>
          <w:color w:val="444444"/>
          <w:kern w:val="2"/>
          <w:sz w:val="32"/>
          <w:szCs w:val="32"/>
          <w:lang w:val="en-US"/>
        </w:rPr>
      </w:pPr>
      <w:r>
        <w:rPr>
          <w:rFonts w:cs="Arial" w:ascii="Arial" w:hAnsi="Arial"/>
          <w:color w:val="444444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textAlignment w:val="baseline"/>
        <w:outlineLvl w:val="0"/>
        <w:rPr>
          <w:rFonts w:ascii="Arial" w:hAnsi="Arial" w:cs="Arial"/>
          <w:color w:val="444444"/>
          <w:kern w:val="2"/>
          <w:sz w:val="32"/>
          <w:szCs w:val="32"/>
        </w:rPr>
      </w:pPr>
      <w:r>
        <w:rPr>
          <w:rFonts w:cs="Arial" w:ascii="Arial" w:hAnsi="Arial"/>
          <w:color w:val="444444"/>
          <w:kern w:val="2"/>
          <w:sz w:val="32"/>
          <w:szCs w:val="32"/>
        </w:rPr>
        <w:t>Об утверждении Правил распределения мест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textAlignment w:val="baseline"/>
        <w:outlineLvl w:val="0"/>
        <w:rPr>
          <w:rFonts w:ascii="Arial" w:hAnsi="Arial" w:cs="Arial"/>
          <w:color w:val="444444"/>
          <w:kern w:val="2"/>
          <w:sz w:val="32"/>
          <w:szCs w:val="32"/>
        </w:rPr>
      </w:pPr>
      <w:r>
        <w:rPr>
          <w:rFonts w:cs="Arial" w:ascii="Arial" w:hAnsi="Arial"/>
          <w:color w:val="444444"/>
          <w:kern w:val="2"/>
          <w:sz w:val="32"/>
          <w:szCs w:val="32"/>
        </w:rPr>
        <w:t>в общежитиях организаций образования</w:t>
      </w:r>
    </w:p>
    <w:p>
      <w:pPr>
        <w:pStyle w:val="Normal"/>
        <w:spacing w:lineRule="atLeast" w:line="285" w:before="120" w:after="0"/>
        <w:jc w:val="both"/>
        <w:textAlignment w:val="baseline"/>
        <w:rPr>
          <w:rFonts w:ascii="Arial" w:hAnsi="Arial" w:cs="Arial"/>
          <w:color w:val="666666"/>
          <w:spacing w:val="2"/>
        </w:rPr>
      </w:pPr>
      <w:r>
        <w:rPr>
          <w:rFonts w:cs="Arial" w:ascii="Arial" w:hAnsi="Arial"/>
          <w:color w:val="666666"/>
          <w:spacing w:val="2"/>
        </w:rPr>
        <w:t>Приказ Министра образования и науки Республики Казахстан от 22 января 2016 года № 66. Зарегистрирован в Министерстве юстиции Республики Казахстан 16 марта 2016 года № 13487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</w:rPr>
        <w:t>Сноска. Заголовок в редакции приказа Министра образования и науки РК от 19.10.2018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instrText xml:space="preserve"> HYPERLINK "http://adilet.zan.kz/rus/docs/V1800017658" \l "z6"</w:instrTex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u w:val="single"/>
        </w:rPr>
        <w:t>№ 581</w: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FF0000"/>
          <w:spacing w:val="2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85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В соответствии с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instrText xml:space="preserve"> HYPERLINK "http://adilet.zan.kz/rus/docs/Z070000319_" \l "z661"</w:instrTex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u w:val="single"/>
        </w:rPr>
        <w:t>подпунктом 46-13)</w: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</w:rPr>
        <w:t> статьи 5 Закона Республики Казахстан от 27 июля 2007 года "Об образовании" </w:t>
      </w:r>
      <w:r>
        <w:rPr>
          <w:rFonts w:cs="Courier New" w:ascii="Courier New" w:hAnsi="Courier New"/>
          <w:b/>
          <w:bCs/>
          <w:color w:val="000000"/>
          <w:spacing w:val="2"/>
        </w:rPr>
        <w:t>ПРИКАЗЫВАЮ: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1. Утвердить прилагаемые Правила распределения мест в общежитиях организаций образования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</w:rPr>
        <w:t>    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Сноска. Пункт 1 в редакции приказа Министра образования и науки РК от 19.10.2018 </w:t>
      </w:r>
    </w:p>
    <w:p>
      <w:pPr>
        <w:pStyle w:val="Normal"/>
        <w:spacing w:lineRule="atLeast" w:line="240"/>
        <w:jc w:val="both"/>
        <w:textAlignment w:val="baseline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73A5E"/>
        </w:rPr>
        <w:instrText xml:space="preserve"> HYPERLINK "http://adilet.zan.kz/rus/docs/V1800017658" \l "z8"</w:instrText>
      </w:r>
      <w:r>
        <w:rPr>
          <w:rStyle w:val="InternetLink"/>
          <w:u w:val="single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u w:val="single"/>
        </w:rPr>
        <w:t>№</w:t>
      </w:r>
      <w:r>
        <w:rPr>
          <w:rStyle w:val="InternetLink"/>
          <w:u w:val="single"/>
          <w:rFonts w:cs="Arial" w:ascii="Arial" w:hAnsi="Arial"/>
          <w:color w:val="073A5E"/>
        </w:rPr>
        <w:fldChar w:fldCharType="end"/>
      </w:r>
      <w:r>
        <w:rPr>
          <w:rStyle w:val="InternetLink"/>
          <w:rFonts w:eastAsia="Arial" w:cs="Arial" w:ascii="Arial" w:hAnsi="Arial"/>
          <w:color w:val="073A5E"/>
          <w:u w:val="single"/>
        </w:rPr>
        <w:t xml:space="preserve"> </w:t>
      </w:r>
      <w:r>
        <w:rPr>
          <w:rStyle w:val="InternetLink"/>
          <w:rFonts w:cs="Arial" w:ascii="Arial" w:hAnsi="Arial"/>
          <w:color w:val="073A5E"/>
          <w:u w:val="single"/>
        </w:rPr>
        <w:t>581</w:t>
      </w:r>
      <w:r>
        <w:rPr>
          <w:rFonts w:cs="Arial" w:ascii="Arial" w:hAnsi="Arial"/>
          <w:color w:val="FF0000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2. Департаменту высшего, послевузовского образования и международного сотрудничества (Омирбаев С.М.) в установленном законодательством порядке обеспечить: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2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-правовой системе "Әділет", а также в Республиканское государственное предприятие на праве хозяйственного ведения "Республиканский центр правовой информации Министерства юстиции Республики Казахстан" для размещения в Эталонном контрольном банке нормативных правовых актов Республики Казахстан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3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3. Довести настоящий приказ до сведения государственных организаций образования, реализующих техническое и профессиональное, послесреднее, высшее и послевузовское образование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4. Контроль за исполнением настоящего приказа возложить на вице-министра образования и науки Республики Казахстан Балыкбаева Т.О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5. Настоящий приказ вводится в действие после дня его первого официального опубликования.</w:t>
      </w:r>
    </w:p>
    <w:tbl>
      <w:tblPr>
        <w:tblW w:w="998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975"/>
        <w:gridCol w:w="4006"/>
      </w:tblGrid>
      <w:tr>
        <w:trPr>
          <w:trHeight w:val="582" w:hRule="atLeast"/>
        </w:trPr>
        <w:tc>
          <w:tcPr>
            <w:tcW w:w="5975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Министр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</w:r>
          </w:p>
        </w:tc>
      </w:tr>
      <w:tr>
        <w:trPr>
          <w:trHeight w:val="582" w:hRule="atLeast"/>
        </w:trPr>
        <w:tc>
          <w:tcPr>
            <w:tcW w:w="5975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образования и науки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</w:r>
          </w:p>
        </w:tc>
      </w:tr>
      <w:tr>
        <w:trPr>
          <w:trHeight w:val="582" w:hRule="atLeast"/>
        </w:trPr>
        <w:tc>
          <w:tcPr>
            <w:tcW w:w="5975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Республики Казахстан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А. Саринжипов</w:t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"СОГЛАСОВАН"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Министерство сельского хозяйства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Республики Казахстан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__________________ А. Мамытбеков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от 15 февраля 2016 г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"СОГЛАСОВАН"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Министерство здравоохранения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и социального развития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Республики Казахстан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___________________ Т. Дуйсенова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от 17 февраля 2016 г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"СОГЛАСОВАН"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Министерство культуры и спорта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Республики Казахстан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__________________ А. Мухамедиулы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от 19 февраля 2016 г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tbl>
      <w:tblPr>
        <w:tblW w:w="962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54"/>
        <w:gridCol w:w="3566"/>
      </w:tblGrid>
      <w:tr>
        <w:trPr>
          <w:trHeight w:val="897" w:hRule="atLeast"/>
        </w:trPr>
        <w:tc>
          <w:tcPr>
            <w:tcW w:w="6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bookmarkStart w:id="0" w:name="z6"/>
            <w:bookmarkEnd w:id="0"/>
            <w:r>
              <w:rPr/>
              <w:t>Утверждены приказом</w:t>
              <w:br/>
              <w:t>Министра образования и науки</w:t>
              <w:br/>
              <w:t>Республики Казахстан</w:t>
              <w:br/>
              <w:t>от 22 января 2016 года № 6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Правила распределения мест в общежитиях организаций образования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  <w:sz w:val="22"/>
          <w:szCs w:val="22"/>
        </w:rPr>
        <w:t>Сноска. Заголовок Правила в редакции приказа Министра образования и науки РК от 19.10.2018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800017658" \l "z11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№ 581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FF0000"/>
          <w:spacing w:val="2"/>
          <w:sz w:val="22"/>
          <w:szCs w:val="22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1. Общие положения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. Настоящие Правила распределения мест в общежитиях организаций образования (далее – Правила), разработаны в соответствии с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Z070000319_" \l "z661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одпунктом 46-13)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статьи 5 Закона Республики Казахстан от 27 июля 2007 года "Об образовании" и подпункта 1)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Z1300000088" \l "z19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статьи 10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Закона Республики Казахстан от 15 апреля 2013 года "О государственных услугах" и определяют порядок распределения мест в общежитиях организаций образова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ункт 1 - в редакции приказа Министра образования и науки РК от 22.05.2020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7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 215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. Правила определяют порядок распределения мест в общежитиях, принадлежащих организациям образования (далее - организация) на праве собственности или находящихся во владении организаций на ином законном основании, с учетом оснований и очередности предоставления мест проживания в общежитиях для обучающихся, за исключением организаций образования при Президенте Республики Казахстан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едоставление общежития обучающимся в высших учебных заведениях осуществляется высшими учебными заведениями (далее - ВУЗ)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едоставление общежития обучающимся в организациях технического и профессионального образования осуществляется организациями технического и профессионального образования (далее - ТиПО)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Сведения о наличии свободных мест в общежитиях размещаются на официальных сайтах ВУЗов и ТиПО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ункт 2 - в редакции приказа Министра образования и науки РК от 22.05.2020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7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 215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-1. Государственная услуга оказывается физическим лицам (далее - услугополучатель) бесплатно на основании заявления по установленной форме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26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1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) высшие учебные заведения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) организации технического и профессионального образования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3) веб-портал "электронного правительства" www.egov.kz (далее – портал);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еречень основных требований к оказанию государственной услуги для ТиПО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стандарте государственной услуги "Предоставление общежития обучающимся организаций технического и профессионального образования" (далее – Стандарт ТиПО),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57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2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еречень основных требований к оказанию государственной услуги для ВУЗов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стандарте государственной услуги "Предоставление общежития обучающимся в высших учебных заведениях" (далее – Стандарт ВУЗ),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58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3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.</w:t>
      </w:r>
    </w:p>
    <w:p>
      <w:pPr>
        <w:pStyle w:val="Normal"/>
        <w:spacing w:lineRule="atLeast" w:line="24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равила дополнены пунктом 2-1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13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 215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-2. В настоящих Правилах используются следующие основные понятия: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) государственная услуга – о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lineRule="atLeast" w:line="24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равила дополнены пунктом 2-2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13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 215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2. Порядок формирования комиссии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3. Места в общежитии распределяются на конкурсной основе специально созданной комиссией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4. Количественный и персональный состав конкурсной комиссии по распределению мест в общежитиях (далее – конкурсная комиссия), а также сроки ее полномочий определяются первым руководителем организации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5. В состав конкурсной комиссии включаются: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) представитель руководящего состава организации – заместитель руководителя организации, курирующий вопросы проживания обучающихся в общежитии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) представители общественных организаций – профессиональные союзы и другие объединения граждан, созданные на добровольной основе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3) представители органов студенческого самоуправления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4) представители деканатов – деканы или заместители деканов, курирующие вопросы проживания обучающихся в общежитии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5) представители структурного подразделения организации, курирующие вопросы молодежной политики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6. Председателем конкурсной комиссии назначается заместитель руководителя организации, курирующий вопросы проживания обучающихся в общежитии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7. Основными задачами работы конкурсной комиссии являются: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) определение графика заседаний конкурсной комиссии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) объективное и гласное рассмотрение заявлений, а также принятие по их итогам решений, не ущемляющих права и интересы обучающихся;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3) вынесение решений по итогам заседаний конкурсной комиссии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3. Порядок распределения мест в общежитиях организаций образования</w:t>
      </w:r>
    </w:p>
    <w:p>
      <w:pPr>
        <w:pStyle w:val="Normal"/>
        <w:spacing w:lineRule="atLeast" w:line="285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</w:rPr>
        <w:t>Сноска. Заголовок главы 3 в редакции приказа Министра образования и науки РК от 19.10.2018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instrText xml:space="preserve"> HYPERLINK "http://adilet.zan.kz/rus/docs/V1800017658" \l "z17"</w:instrTex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u w:val="single"/>
        </w:rPr>
        <w:t>№ 581</w: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FF0000"/>
          <w:spacing w:val="2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8.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Конкурсная комиссия осуществляет распределение мест в общежитии в ВУЗ, или ТиПО на основании заявления по установленной форме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26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1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, или на основании заявления, поданного в электронном виде на портал, с приложением документов, указанных в пункте 8 Стандарта ТиПО,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57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2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 и Стандарта ВУЗ,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58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3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, подтверждающих статус услугополучателя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и подаче услугополучателем всех необходимых документов: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одтверждением принятия заявления на бумажном носителе является расписка о приеме документов ВУЗ или ТиПО о получении документов с указанием даты приема пакета документов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59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4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Через портал – в "личном кабинете" услугополучателя отображается статус о принятии пакета документов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В случаях представления услугополучателем неполного пакета документов, и (или) документов с истекшим сроком действия ВУЗ или ТиПО отказывает в приеме заявления и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600013487" \l "z62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ложению 5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к настоящим Правилам.</w:t>
      </w:r>
    </w:p>
    <w:p>
      <w:pPr>
        <w:pStyle w:val="Normal"/>
        <w:spacing w:lineRule="atLeast" w:line="285" w:before="0" w:after="360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Канцелярия ВУЗ или ТиПО в день обращения осуществляет прием и регистрацию документов и в течение 1 (одного) рабочего дня передает заявление на рассмотрение комиссии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ункт 8 - в редакции приказа Министра образования и науки РК от 22.05.2020 </w:t>
      </w:r>
    </w:p>
    <w:p>
      <w:pPr>
        <w:pStyle w:val="Normal"/>
        <w:spacing w:lineRule="atLeast" w:line="240"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26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Style w:val="InternetLink"/>
          <w:rFonts w:eastAsia="Arial" w:cs="Arial" w:ascii="Arial" w:hAnsi="Arial"/>
          <w:color w:val="073A5E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215</w:t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8-1 Сведения о документах, удостоверяющих личность, справка о составе семьи, при наличии семьи, свидетельство о смерти родителя (родителей) (для детей – сирот), справка о наличии в семье 4-х и более детей (для детей из многодетных семей), справка о подтверждении инвалидности по форме, утвержденной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500010589" \l "z21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иказом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Министра здравоохранения и социального развития Республики Казахстан от 30 января 2015 года № 44 "Об утверждении Правил проведения медико-социальной экспертизы" (зарегистрирован в Реестре государственной регистрации нормативных правовых актов № 10589, опубликован 15 апреля 2015 года в информационно-правовой системе "Әділет"), справка о подтверждении права для получения государственной адресной социальной помощи, услугодатель получает из соответствующих государственных информационных систем через шлюз "электронного правительства.</w:t>
      </w:r>
    </w:p>
    <w:p>
      <w:pPr>
        <w:pStyle w:val="Normal"/>
        <w:spacing w:lineRule="atLeast" w:line="285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</w:rPr>
        <w:t>Сноска. Правила дополнены пунктом 8-1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73A5E"/>
        </w:rPr>
        <w:instrText xml:space="preserve"> HYPERLINK "http://adilet.zan.kz/rus/docs/V2000020710" \l "z33"</w:instrText>
      </w:r>
      <w:r>
        <w:rPr>
          <w:rStyle w:val="InternetLink"/>
          <w:u w:val="single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u w:val="single"/>
        </w:rPr>
        <w:t>№ 215</w:t>
      </w:r>
      <w:r>
        <w:rPr>
          <w:rStyle w:val="InternetLink"/>
          <w:u w:val="single"/>
          <w:rFonts w:cs="Arial" w:ascii="Arial" w:hAnsi="Arial"/>
          <w:color w:val="073A5E"/>
        </w:rPr>
        <w:fldChar w:fldCharType="end"/>
      </w:r>
      <w:r>
        <w:rPr>
          <w:rFonts w:cs="Arial" w:ascii="Arial" w:hAnsi="Arial"/>
          <w:color w:val="FF0000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444444"/>
          <w:sz w:val="16"/>
          <w:szCs w:val="16"/>
          <w:lang w:val="en-US"/>
        </w:rPr>
      </w:pPr>
      <w:r>
        <w:rPr>
          <w:rFonts w:cs="Arial" w:ascii="Arial" w:hAnsi="Arial"/>
          <w:color w:val="444444"/>
          <w:sz w:val="16"/>
          <w:szCs w:val="16"/>
          <w:lang w:val="en-US"/>
        </w:rPr>
      </w:r>
    </w:p>
    <w:p>
      <w:pPr>
        <w:pStyle w:val="Normal"/>
        <w:spacing w:lineRule="atLeast" w:line="285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9. Места в общежитиях распределяются среди нуждающихся в жилище обучающихся при предоставлении справки об отсутствии (наличии) недвижимого имущества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V1500011408" \l "z124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Стандарту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государственной услуги "Выдача справки об отсутствии (наличии) недвижимого имущества", утвержденному приказом Министра юстиции Республики Казахстан от 28 апреля 2015 года № 246 "Об утверждении стандартов государственных услуг по вопросам регистрации прав на недвижимое имущество и регистрации залога движимого имущества, не подлежащего обязательной государственной регистрации", зарегистрированному в Реестре государственной регистрации нормативных правовых актов под № 11408 (не имеющих в городе (населенном пункте) расположения организации в частной собственности единицы жилья (квартиры, дома)).</w:t>
      </w:r>
    </w:p>
    <w:p>
      <w:pPr>
        <w:pStyle w:val="Normal"/>
        <w:spacing w:lineRule="atLeast" w:line="285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</w:r>
    </w:p>
    <w:p>
      <w:pPr>
        <w:pStyle w:val="Normal"/>
        <w:spacing w:lineRule="atLeast" w:line="285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  <w:lang w:val="en-US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</w:rPr>
        <w:t>    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ункт 9 в редакции приказа Министра образования и науки РК от 19.10.2018 </w:t>
      </w:r>
    </w:p>
    <w:p>
      <w:pPr>
        <w:pStyle w:val="Normal"/>
        <w:spacing w:lineRule="atLeast" w:line="240"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1800017658" \l "z19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Style w:val="InternetLink"/>
          <w:rFonts w:eastAsia="Arial" w:cs="Arial" w:ascii="Arial" w:hAnsi="Arial"/>
          <w:color w:val="073A5E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581</w:t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0. Конкурсная комиссия осуществляет распределение мест в общежитии с учетом оснований и очередности в следующем приоритетном порядке: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) лица с ограниченными возможностями в развитии, инвалиды и инвалиды с детства, дети-инвалиды, дети-сироты и дети, оставшиеся без попечения родителей, лица, у которых один или оба родителя являются инвалидами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) лица из числа молодежи, оставшиеся без попечения родителей до совершеннолетия, лица, приравненные по льготам и гарантиям к участникам и инвалидам Великой Отечественной войны, лица из числа сельской молодежи, поступившие на обучение по образовательным программам, определяющим социально-экономическое развитие села, а также оралманы, не являющиеся гражданами Республики Казахстан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3) обучающиеся, в рамках проекта "Мәңгілік ел жастары - индустрияға!" ("Серпін - 2050")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4) обучающиеся, зачисленные на первый курс, обладающие знаком "Алтын белгі", обучающиеся, имеющие сертификат победителя или призера Президентской, международной и республиканской олимпиады и (или) конкурса, а также абитуриенты, окончившие организацию с отличием с подтверждающим документом об образовании (свидетельство, аттестат, диплом);</w:t>
      </w:r>
    </w:p>
    <w:p>
      <w:pPr>
        <w:pStyle w:val="Normal"/>
        <w:spacing w:lineRule="atLeast" w:line="24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Примечание РЦПИ!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t>      Подпункт 5) предусмотрен в новой редакции в соответствии с приказом Министра образования и науки РК от 19.10.2018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1800017658" \l "z19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 581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> (вводится в действие с 01.09.2023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5) обучающиеся, принятые на обучение на первый курс в соответствии с государственным образовательным заказом, имеющие высокий балл по итогам Единого национального тестирования или Комплексного тестирования, вступительных экзаменов по предметам или в форме тестирования, проведенных организацией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и равенстве баллов по итогам Единого национального тестирования или Комплексного тестирования, вступительных экзаменов по предметам или в форме тестирования, проведенных организацией, учитывается материальное положение обучающегося, при предоставлении справки, подтверждающая принадлежность заявителя (семьи) к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Z010000246_" \l "z2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олучателям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государственной адресной социальной помощи, предоставляемая местными исполнительными органами, согласно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P080000064_" \l "z5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равилам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утвержденным постановлением Правительства Республики Казахстан от 25 января 2008 года № 64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6) обучающиеся из числа учащихся старших курсов, имеющие высокие результаты в учебной, научной и общественной работе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7) иные обучающиеся организации.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ункт 10 в редакции приказа Министра образования и науки РК от 19.10.2018 </w:t>
      </w:r>
    </w:p>
    <w:p>
      <w:pPr>
        <w:pStyle w:val="Normal"/>
        <w:spacing w:lineRule="atLeast" w:line="240"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1800017658" \l "z21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Style w:val="InternetLink"/>
          <w:rFonts w:eastAsia="Arial" w:cs="Arial" w:ascii="Arial" w:hAnsi="Arial"/>
          <w:color w:val="073A5E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581</w:t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1. Иностранцы из числа обучающихся обеспечиваются местами в общежитии в соответствии с международными и межправительственными договорами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2. Конкурсная комиссия по итогам рассмотрения заявлений, в течение 2 (двух) рабочих дней принимает решение о предоставлении мест в общежитии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ункт 12 - в редакции приказа Министра образования и науки РК от 22.05.2020 </w:t>
      </w:r>
    </w:p>
    <w:p>
      <w:pPr>
        <w:pStyle w:val="Normal"/>
        <w:spacing w:lineRule="atLeast" w:line="240"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35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Style w:val="InternetLink"/>
          <w:rFonts w:eastAsia="Arial" w:cs="Arial" w:ascii="Arial" w:hAnsi="Arial"/>
          <w:color w:val="073A5E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215</w:t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3. Конкурсная комиссия принимает решение о предоставлении места в общежитии обучающемуся, нужда в жилище которого возникла по причине произошедших непредвиденных семейных, материальных и иных обстоятельств, а также о выселении из общежития за несоблюдение правил проживания или устава организации по обоснованному представлению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4. Конкурсная комиссия проводит распределение мест в общежитиях поэтапно: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) в конце учебного года (июнь) обучающимся в следующем учебном году на всех курсах, кроме первого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2) в начале учебного года (август) обучающимся, зачисленным для обучения на первый курс и в порядке перевода из других учебных заведений;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3) в течение учебного года по мере необходимости – в соответствии с изменениями контингента обучающихся, проживающих в общежитиях, а также для обоснованного заселения переведенных или восстановленных обучающихся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5. На основании сформированного списка для проживания в общежитии за подписью председателя Комиссии обучающемуся выдается направление о предоставлении места в общежитиях ТиПО или ВУЗ, либо мотивированный отказ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При обращении через портал в "личном кабинете" услугополучателя результат о предоставлении места в общежитии либо мотивированный отказ по предоставлению государственной услуги направляется в форме электронного документа подписанного ЭЦП уполномоченного лица ТиПО или ВУЗа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  <w:lang w:val="en-US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ункт 15 - в редакции приказа Министра образования и науки РК от 22.05.2020 </w:t>
      </w:r>
    </w:p>
    <w:p>
      <w:pPr>
        <w:pStyle w:val="Normal"/>
        <w:spacing w:lineRule="atLeast" w:line="240"/>
        <w:textAlignment w:val="baseline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37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Style w:val="InternetLink"/>
          <w:rFonts w:eastAsia="Arial" w:cs="Arial" w:ascii="Arial" w:hAnsi="Arial"/>
          <w:color w:val="073A5E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215</w:t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6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, согласно подпункту 11)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Z1300000088" \l "z13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ункта 2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статьи 5 Закона Республики Казахстан от 15 апреля 2013 года "О государственных услугах".</w:t>
      </w:r>
    </w:p>
    <w:p>
      <w:pPr>
        <w:pStyle w:val="Normal"/>
        <w:spacing w:lineRule="atLeast" w:line="24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носка. Правила дополнены пунктом 16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instrText xml:space="preserve"> HYPERLINK "http://adilet.zan.kz/rus/docs/V2000020710" \l "z40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separate"/>
      </w:r>
      <w:r>
        <w:rPr>
          <w:rStyle w:val="InternetLink"/>
          <w:rFonts w:cs="Arial" w:ascii="Arial" w:hAnsi="Arial"/>
          <w:color w:val="073A5E"/>
          <w:sz w:val="22"/>
          <w:szCs w:val="22"/>
          <w:u w:val="single"/>
        </w:rPr>
        <w:t>№ 215</w:t>
      </w:r>
      <w:r>
        <w:rPr>
          <w:rStyle w:val="InternetLink"/>
          <w:sz w:val="22"/>
          <w:u w:val="single"/>
          <w:szCs w:val="22"/>
          <w:rFonts w:cs="Arial" w:ascii="Arial" w:hAnsi="Arial"/>
          <w:color w:val="073A5E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7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Жалоба услугополучателя, поступившая в адрес услугодателя, в соответствии с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instrText xml:space="preserve"> HYPERLINK "http://adilet.zan.kz/rus/docs/Z1300000088" \l "z68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2"/>
          <w:szCs w:val="22"/>
          <w:u w:val="single"/>
        </w:rPr>
        <w:t>пунктом 2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 статьи 25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spacing w:lineRule="atLeast" w:line="24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     </w:t>
      </w: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Сноска. Правила дополнены пунктом 17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444444"/>
        </w:rPr>
        <w:instrText xml:space="preserve"> HYPERLINK "http://adilet.zan.kz/rus/docs/V2000020710" \l "z42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444444"/>
        </w:rPr>
        <w:fldChar w:fldCharType="separate"/>
      </w:r>
      <w:r>
        <w:rPr>
          <w:rStyle w:val="InternetLink"/>
          <w:rFonts w:cs="Arial" w:ascii="Arial" w:hAnsi="Arial"/>
          <w:color w:val="444444"/>
          <w:sz w:val="22"/>
          <w:szCs w:val="22"/>
          <w:u w:val="single"/>
        </w:rPr>
        <w:t>№ 215</w:t>
      </w:r>
      <w:r>
        <w:rPr>
          <w:rStyle w:val="InternetLink"/>
          <w:sz w:val="22"/>
          <w:u w:val="single"/>
          <w:szCs w:val="22"/>
          <w:rFonts w:cs="Arial" w:ascii="Arial" w:hAnsi="Arial"/>
          <w:color w:val="444444"/>
        </w:rPr>
        <w:fldChar w:fldCharType="end"/>
      </w:r>
      <w:r>
        <w:rPr>
          <w:rFonts w:cs="Arial" w:ascii="Arial" w:hAnsi="Arial"/>
          <w:color w:val="444444"/>
          <w:sz w:val="22"/>
          <w:szCs w:val="22"/>
        </w:rPr>
        <w:t> (вводится в действие</w:t>
      </w:r>
      <w:r>
        <w:rPr>
          <w:rFonts w:cs="Arial" w:ascii="Arial" w:hAnsi="Arial"/>
          <w:color w:val="444444"/>
        </w:rPr>
        <w:t xml:space="preserve"> по истечении десяти календарных дней после дня его первого официального опубликования).</w:t>
      </w:r>
      <w:r>
        <w:rPr/>
        <w:br/>
      </w:r>
    </w:p>
    <w:tbl>
      <w:tblPr>
        <w:tblW w:w="1016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94"/>
        <w:gridCol w:w="3767"/>
      </w:tblGrid>
      <w:tr>
        <w:trPr>
          <w:trHeight w:val="884" w:hRule="atLeast"/>
        </w:trPr>
        <w:tc>
          <w:tcPr>
            <w:tcW w:w="6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/>
            </w:pPr>
            <w:bookmarkStart w:id="1" w:name="z26"/>
            <w:bookmarkEnd w:id="1"/>
            <w:r>
              <w:rPr/>
              <w:t>Приложение 1</w:t>
              <w:br/>
              <w:t>к  Правилам распределения</w:t>
              <w:br/>
              <w:t>мест в общежитиях</w:t>
              <w:br/>
              <w:t>организаций образования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>
          <w:rFonts w:ascii="Courier New" w:hAnsi="Courier New" w:cs="Courier New"/>
          <w:color w:val="FF0000"/>
          <w:spacing w:val="2"/>
          <w:lang w:val="en-US"/>
        </w:rPr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Courier New" w:ascii="Courier New" w:hAnsi="Courier New"/>
          <w:color w:val="FF0000"/>
          <w:spacing w:val="2"/>
          <w:sz w:val="22"/>
          <w:szCs w:val="22"/>
        </w:rPr>
        <w:t>Сноска. Правый верхний угол приложения - в редакции приказа Министра образования и науки РК от 22.05.2020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FF0000"/>
        </w:rPr>
        <w:instrText xml:space="preserve"> HYPERLINK "http://adilet.zan.kz/rus/docs/V2000020710" \l "z47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color w:val="FF0000"/>
          <w:spacing w:val="2"/>
          <w:sz w:val="22"/>
          <w:szCs w:val="22"/>
          <w:u w:val="single"/>
        </w:rPr>
        <w:t>№ 215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FF0000"/>
        </w:rPr>
        <w:fldChar w:fldCharType="end"/>
      </w:r>
      <w:r>
        <w:rPr>
          <w:rFonts w:cs="Courier New" w:ascii="Courier New" w:hAnsi="Courier New"/>
          <w:color w:val="FF0000"/>
          <w:spacing w:val="2"/>
          <w:sz w:val="22"/>
          <w:szCs w:val="22"/>
        </w:rPr>
        <w:t> (вводится в действие по истечении десяти календарных дней после дня его первого официального опубликования).</w:t>
        <w:br/>
        <w:t>      Сноска. Приложение в редакции приказа Министра образования и науки РК от 19.10.2018 </w:t>
      </w:r>
      <w:r>
        <w:fldChar w:fldCharType="begin"/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FF0000"/>
        </w:rPr>
        <w:instrText xml:space="preserve"> HYPERLINK "http://adilet.zan.kz/rus/docs/V1800017658" \l "z31"</w:instrTex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color w:val="FF0000"/>
          <w:spacing w:val="2"/>
          <w:sz w:val="22"/>
          <w:szCs w:val="22"/>
          <w:u w:val="single"/>
        </w:rPr>
        <w:t>№ 581</w:t>
      </w:r>
      <w:r>
        <w:rPr>
          <w:rStyle w:val="InternetLink"/>
          <w:sz w:val="22"/>
          <w:spacing w:val="2"/>
          <w:u w:val="single"/>
          <w:szCs w:val="22"/>
          <w:rFonts w:cs="Courier New" w:ascii="Courier New" w:hAnsi="Courier New"/>
          <w:color w:val="FF0000"/>
        </w:rPr>
        <w:fldChar w:fldCharType="end"/>
      </w:r>
      <w:r>
        <w:rPr/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62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870"/>
        <w:gridCol w:w="5750"/>
      </w:tblGrid>
      <w:tr>
        <w:trPr>
          <w:trHeight w:val="3930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bookmarkStart w:id="2" w:name="z42"/>
            <w:bookmarkEnd w:id="2"/>
            <w:r>
              <w:rPr/>
              <w:t>Форма</w:t>
              <w:br/>
              <w:t>____________________________</w:t>
              <w:br/>
              <w:t>________________________________________________________</w:t>
              <w:br/>
              <w:t>____________________________</w:t>
              <w:br/>
              <w:t>наименование организации</w:t>
              <w:br/>
              <w:t>образования,</w:t>
              <w:br/>
              <w:t>фамилия, имя, отчество (при его</w:t>
              <w:br/>
              <w:t>наличии)  руководителя</w:t>
              <w:br/>
              <w:t>от _________________________</w:t>
              <w:br/>
              <w:t>____________________________</w:t>
              <w:br/>
              <w:t>____________________________</w:t>
              <w:br/>
              <w:t>фамилия, имя, отчество (при его</w:t>
              <w:br/>
              <w:t>наличии)</w:t>
              <w:br/>
              <w:t>обучающегося полностью</w:t>
              <w:br/>
              <w:t>____________________________</w:t>
              <w:br/>
              <w:t>____________________________</w:t>
              <w:br/>
              <w:t>курс, группа, специальность,</w:t>
              <w:br/>
              <w:t>факультет обучающегос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Заявление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     </w:t>
      </w:r>
      <w:r>
        <w:rPr>
          <w:rFonts w:eastAsia="Courier New"/>
        </w:rPr>
        <w:t xml:space="preserve"> </w:t>
      </w:r>
      <w:r>
        <w:rPr/>
        <w:t>Прошу Вас выделить мне одно место в общежитии</w:t>
        <w:br/>
        <w:t>________________________________________________________________________________</w:t>
        <w:br/>
        <w:t>                  наименование организации образования</w:t>
        <w:br/>
        <w:t>      Место прибытия 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.</w:t>
        <w:br/>
        <w:t>      Перечень прилагаемых документов __________________________________________.</w:t>
        <w:br/>
        <w:t>      "___" _________________ 20___ г. ________________________</w:t>
        <w:br/>
        <w:t>                                    подпись обучающегося</w:t>
      </w:r>
    </w:p>
    <w:tbl>
      <w:tblPr>
        <w:tblW w:w="1016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94"/>
        <w:gridCol w:w="3767"/>
      </w:tblGrid>
      <w:tr>
        <w:trPr>
          <w:trHeight w:val="538" w:hRule="atLeast"/>
        </w:trPr>
        <w:tc>
          <w:tcPr>
            <w:tcW w:w="6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/>
            </w:pPr>
            <w:bookmarkStart w:id="3" w:name="z57"/>
            <w:bookmarkEnd w:id="3"/>
            <w:r>
              <w:rPr/>
              <w:t>Приложение 2</w:t>
              <w:br/>
              <w:t>к Правилам распределения мест</w:t>
              <w:br/>
              <w:t>в общежитиях организаций образования</w:t>
            </w:r>
          </w:p>
        </w:tc>
      </w:tr>
    </w:tbl>
    <w:p>
      <w:pPr>
        <w:pStyle w:val="Normal"/>
        <w:spacing w:lineRule="atLeast" w:line="285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</w:rPr>
        <w:t>Сноска. Правила дополнены приложением 2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FF0000"/>
        </w:rPr>
        <w:instrText xml:space="preserve"> HYPERLINK "http://adilet.zan.kz/rus/docs/V2000020710" \l "z49"</w:instrText>
      </w:r>
      <w:r>
        <w:rPr>
          <w:rStyle w:val="InternetLink"/>
          <w:spacing w:val="2"/>
          <w:u w:val="single"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color w:val="FF0000"/>
          <w:spacing w:val="2"/>
          <w:u w:val="single"/>
        </w:rPr>
        <w:t>№ 215</w:t>
      </w:r>
      <w:r>
        <w:rPr>
          <w:rStyle w:val="InternetLink"/>
          <w:spacing w:val="2"/>
          <w:u w:val="single"/>
          <w:rFonts w:cs="Courier New" w:ascii="Courier New" w:hAnsi="Courier New"/>
          <w:color w:val="FF0000"/>
        </w:rPr>
        <w:fldChar w:fldCharType="end"/>
      </w:r>
      <w:r>
        <w:rPr/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051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5"/>
        <w:gridCol w:w="3890"/>
        <w:gridCol w:w="6230"/>
      </w:tblGrid>
      <w:tr>
        <w:trPr/>
        <w:tc>
          <w:tcPr>
            <w:tcW w:w="1051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тандарт государственной услуги: "Предоставление общежития обучающимся в организациях технического и профессионального образования"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1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Наименование услугодателя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Организации технического и профессионального образова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2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пособы предоставления государственной услуги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Прием заявления и выдача результата оказания государственной услуги осуществляется через:</w:t>
              <w:br/>
              <w:t>1) Организации технического и профессионального образования;</w:t>
              <w:br/>
              <w:t>2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3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рок оказания государственной услуги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рок оказания - 3 рабочих дня.</w:t>
            </w:r>
          </w:p>
        </w:tc>
      </w:tr>
      <w:tr>
        <w:trPr>
          <w:trHeight w:val="661" w:hRule="atLeast"/>
        </w:trPr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4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Форма оказания государственной услуги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Электронная/бумажная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5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Результат оказания государственной услуги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>Направление о предоставлении общежития обучающимся в организациях технического и профессионального образования по форме согласно 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600013487" \l "z65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иложению 6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к настоящим Правилам, либо мотивированный отказ.</w:t>
              <w:br/>
              <w:t>Форма предоставления результата оказания государственной услуги: электронная/бумажная.</w:t>
              <w:br/>
              <w:t>При не обращении услугополучателя за результатом государственной услуги в указанный срок, услугодатель обеспечивает их хранение по месту приема до получения услугополучателем.</w:t>
            </w:r>
          </w:p>
        </w:tc>
      </w:tr>
      <w:tr>
        <w:trPr>
          <w:trHeight w:val="2134" w:hRule="atLeast"/>
        </w:trPr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6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Бесплатно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7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График работы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 xml:space="preserve">1) Организаций технического и профессионального образования – с понедельника по пятницу, в соответствии с установленным графиком работы с 9.00 до 18.30 часов, за исключением выходных и праздничных дней, согласно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Трудовому кодексу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Республики Казахстан от 23 ноября 2015 года (далее – Кодекс) с перерывом на обед с 13.00 часов до 14.30 часов.</w:t>
              <w:br/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Кодексу, прием заявлений и выдача результатов оказания государственной услуги осуществляется следующим рабочим днем).</w:t>
              <w:br/>
              <w:t>Адреса мест оказания государственной услуги размещены на:</w:t>
              <w:br/>
              <w:t>1) интернет-ресурсе услугодателя;</w:t>
              <w:br/>
              <w:t>2) портале www.egov.kz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8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>К услугодателю:</w:t>
              <w:br/>
              <w:t xml:space="preserve">1) заявление на имя руководителя организации о предоставлении места в общежитии по форме, согласно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600013487" \l "z26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иложению 1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к настоящим Правилам;</w:t>
              <w:br/>
              <w:t>2) документ о статусе оралмана</w:t>
              <w:br/>
              <w:t>3) документ, удостоверяющий личность (для идентификации).</w:t>
              <w:br/>
              <w:t>На портале:</w:t>
              <w:br/>
              <w:t>1) заявление о предоставлении места в общежитии в форме электронного документа, удостоверенного ЭЦП услугополучателя;</w:t>
              <w:br/>
              <w:t>2) электронная копия документа о статусе оралмана.</w:t>
              <w:br/>
              <w:t xml:space="preserve">Сведения о документах, удостоверяющих личность, о составе семьи, при наличии семьи; о смерти родителя (родителей) (для детей – сирот), либо справка с детского дома; о наличии в семье 4-х и более детей (для детей из многодетных семей); о подтверждении инвалидности о подтверждении инвалидности по форме, утвержденной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500010589" \l "z21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иказом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Министра здравоохранения и социального развития Республики Казахстан от 30 января 2015 года № 44 "Об утверждении Правил проведения медико-социальной экспертизы" (зарегистрирован в Реестре государственной регистрации нормативных правовых актов № 10589, опубликован 15 апреля 2015 года в информационно-правовой системе "Әділет"); о подтверждении права для получения государственной адресной социальной помощи предоставляются услугодателю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9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  <w:br/>
              <w:t xml:space="preserve">2) несоответствие представленных документов услугополучателя, необходимых для оказания государственной услуги, требованиям, установленным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600013487" \l "z7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авилами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распределения мест в общежитиях государственных организаций образования, утвержденными приказом Министра образования и науки Республики Казахстан от 22 января 2016 года № 66 (зарегистрирован в Реестре государственной регистрации нормативных правовых актов под № 13487).</w:t>
              <w:br/>
              <w:t>При отказе в оказании государственной услуги услугодатель направляет услугополучателю ответ с указанием причин отказа.</w:t>
              <w:br/>
              <w:t>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настоящими Правилами государственной услуги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10</w:t>
            </w:r>
          </w:p>
        </w:tc>
        <w:tc>
          <w:tcPr>
            <w:tcW w:w="3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2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Максимально допустимое время ожидания для сдачи пакета документов – 15 минут.</w:t>
              <w:br/>
              <w:t>Максимально допустимое время обслуживания услугополучателя – 30 минут.</w:t>
              <w:br/>
              <w:t>Услугополучатель имеет возможность получения государственной услуги в электронной форме через портал при условии наличия ЭЦП.</w:t>
              <w:b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  <w:br/>
              <w:t>Условия получения услуги третьими лицами:</w:t>
              <w:br/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.</w:t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1052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621"/>
        <w:gridCol w:w="3900"/>
      </w:tblGrid>
      <w:tr>
        <w:trPr>
          <w:trHeight w:val="740" w:hRule="atLeast"/>
        </w:trPr>
        <w:tc>
          <w:tcPr>
            <w:tcW w:w="6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bookmarkStart w:id="4" w:name="z58"/>
            <w:bookmarkEnd w:id="4"/>
            <w:r>
              <w:rPr/>
              <w:t>Приложение 3</w:t>
              <w:br/>
              <w:t>к  Правилам распределения мест</w:t>
              <w:br/>
              <w:t>в общежитиях организаций образования</w:t>
            </w:r>
          </w:p>
        </w:tc>
      </w:tr>
    </w:tbl>
    <w:p>
      <w:pPr>
        <w:pStyle w:val="Normal"/>
        <w:spacing w:lineRule="atLeast" w:line="285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</w:rPr>
        <w:t>Сноска. Правила дополнены приложением 3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FF0000"/>
        </w:rPr>
        <w:instrText xml:space="preserve"> HYPERLINK "http://adilet.zan.kz/rus/docs/V2000020710" \l "z49"</w:instrText>
      </w:r>
      <w:r>
        <w:rPr>
          <w:rStyle w:val="InternetLink"/>
          <w:spacing w:val="2"/>
          <w:u w:val="single"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color w:val="FF0000"/>
          <w:spacing w:val="2"/>
          <w:u w:val="single"/>
        </w:rPr>
        <w:t>№ 215</w:t>
      </w:r>
      <w:r>
        <w:rPr>
          <w:rStyle w:val="InternetLink"/>
          <w:spacing w:val="2"/>
          <w:u w:val="single"/>
          <w:rFonts w:cs="Courier New" w:ascii="Courier New" w:hAnsi="Courier New"/>
          <w:color w:val="FF0000"/>
        </w:rPr>
        <w:fldChar w:fldCharType="end"/>
      </w:r>
      <w:r>
        <w:rPr/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051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5"/>
        <w:gridCol w:w="3820"/>
        <w:gridCol w:w="6300"/>
      </w:tblGrid>
      <w:tr>
        <w:trPr/>
        <w:tc>
          <w:tcPr>
            <w:tcW w:w="1051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тандарт государственной услуги: "Предоставление общежития обучающимся в высших учебных заведениях"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1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Наименование услугодателя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Высшие учебные заведе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2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пособы предоставления государственной услуги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Прием заявления и выдача результата оказания государственной услуги осуществляется через:</w:t>
              <w:br/>
              <w:t>1) Высшие учебные заведения;</w:t>
              <w:br/>
              <w:t>2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3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рок оказания государственной услуги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Срок оказания – 3 рабочих дня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4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Форма оказания государственной услуги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Электронная/бумажная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5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Результат оказания государственной услуги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>направление о предоставлении общежития обучающимся в высших учебных заведениях по форме согласно 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600013487" \l "z65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иложению 6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к настоящим Правилам, либо мотивированный отказ.</w:t>
              <w:br/>
              <w:t>Форма предоставления результата оказания государственной услуги: электронная/бумажная.</w:t>
              <w:br/>
              <w:t>При не обращении услугополучателя за результатом государственной услуги в указанный срок, услугодатель обеспечивает их хранение по месту приема до получения услугополучателем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6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Бесплатно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7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График работы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 xml:space="preserve">1) Высших учебных заведений – с понедельника по пятницу, в соответствии с установленным графиком работы с 9.00 до 18.30 часов, за исключением выходных и праздничных дней, согласно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Трудовому кодексу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Республики Казахстан от 23 ноября 2015 года (далее – Кодекс) с перерывом на обед с 13.00 часов до 14.30 часов.</w:t>
              <w:br/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Кодексу, прием заявлений и выдача результатов оказания государственной услуги осуществляется следующим рабочим днем).</w:t>
              <w:br/>
              <w:t>Адреса мест оказания государственной услуги размещены на:</w:t>
              <w:br/>
              <w:t>1) интернет-ресурсе услугодателя;</w:t>
              <w:br/>
              <w:t>2) портале www.egov.kz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8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>К услугодателю:</w:t>
              <w:br/>
              <w:t xml:space="preserve">1) заявление на имя руководителя организации о предоставлении места в общежитии по форме, согласно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600013487" \l "z26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иложению 1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к настоящим Правилам;</w:t>
              <w:br/>
              <w:t>2) документ о статусе оралмана</w:t>
              <w:br/>
              <w:t>3) документ, удостоверяющий личность (для идентификации).</w:t>
              <w:br/>
              <w:t>На портале:</w:t>
              <w:br/>
              <w:t>1) заявление о предоставлении места в общежитии в форме электронного документа, удостоверенного ЭЦП услугополучателя;</w:t>
              <w:br/>
              <w:t>2) электронная копия документа о статусе оралмана.</w:t>
              <w:br/>
              <w:t xml:space="preserve">Сведения о документах, удостоверяющих личность, о составе семьи, при наличии семьи; о смерти родителя (родителей) (для детей – сирот), либо справка с детского дома; о наличии в семье 4-х и более детей (для детей из многодетных семей); о подтверждении инвалидности о подтверждении инвалидности по форме, утвержденной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500010589" \l "z21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иказом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Министра здравоохранения и социального развития Республики Казахстан от 30 января 2015 года № 44 "Об утверждении Правил проведения медико-социальной экспертизы" (зарегистрирован в Реестре государственной регистрации нормативных правовых актов № 10589, опубликован 15 апреля 2015 года в информационно-правовой системе "Әділет"); о подтверждении права для получения государственной адресной социальной помощи предоставляются услугодателю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9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  <w:br/>
              <w:t xml:space="preserve">2) несоответствие представленных документов услугополучателя, необходимых для оказания государственной услуги, требованиям, установленным </w:t>
            </w:r>
            <w:r>
              <w:fldChar w:fldCharType="begin"/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instrText xml:space="preserve"> HYPERLINK "http://adilet.zan.kz/rus/docs/V1600013487" \l "z7"</w:instrTex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u w:val="single"/>
              </w:rPr>
              <w:t>Правилами</w:t>
            </w:r>
            <w:r>
              <w:rPr>
                <w:rStyle w:val="InternetLink"/>
                <w:spacing w:val="2"/>
                <w:u w:val="single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</w:rPr>
              <w:t> распределения мест в общежитиях государственных организаций образования, утвержденными приказом Министра образования и науки Республики Казахстан от 22 января 2016 года № 66 (зарегистрирован в Реестре государственной регистрации нормативных правовых актов под № 13487).</w:t>
              <w:br/>
              <w:t>При отказе в оказании государственной услуги услугодатель направляет услугополучателю ответ с указанием причин отказа.</w:t>
              <w:br/>
              <w:t>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настоящими Правилами государственной услуги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10</w:t>
            </w:r>
          </w:p>
        </w:tc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3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2"/>
              </w:rPr>
              <w:t>Максимально допустимое время ожидания для сдачи пакета документов -15 минут.</w:t>
              <w:br/>
              <w:t>Максимально допустимое время обслуживания услугополучателя – 30 минут.</w:t>
              <w:br/>
              <w:t>Услугополучатель имеет возможность получения государственной услуги в электронной форме через портал при условии наличия ЭЦП.</w:t>
              <w:b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  <w:br/>
              <w:t>Условия получения услуги третьими лицами:</w:t>
              <w:br/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.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2"/>
                <w:lang w:val="en-US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1034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07"/>
        <w:gridCol w:w="3833"/>
      </w:tblGrid>
      <w:tr>
        <w:trPr>
          <w:trHeight w:val="611" w:hRule="atLeast"/>
        </w:trPr>
        <w:tc>
          <w:tcPr>
            <w:tcW w:w="6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bookmarkStart w:id="5" w:name="z59"/>
            <w:bookmarkEnd w:id="5"/>
            <w:r>
              <w:rPr/>
              <w:t>Приложение 4</w:t>
              <w:br/>
              <w:t>к Правилам распределения мест</w:t>
              <w:br/>
              <w:t>в общежитиях организаций образования</w:t>
            </w:r>
          </w:p>
        </w:tc>
      </w:tr>
      <w:tr>
        <w:trPr>
          <w:trHeight w:val="199" w:hRule="atLeast"/>
        </w:trPr>
        <w:tc>
          <w:tcPr>
            <w:tcW w:w="6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bookmarkStart w:id="6" w:name="z60"/>
            <w:bookmarkEnd w:id="6"/>
            <w:r>
              <w:rPr/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Расписка о приеме документов № _______</w:t>
      </w:r>
    </w:p>
    <w:p>
      <w:pPr>
        <w:pStyle w:val="Normal"/>
        <w:spacing w:lineRule="atLeast" w:line="285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</w:rPr>
        <w:t>Сноска. Правила дополнены приложением 4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instrText xml:space="preserve"> HYPERLINK "http://adilet.zan.kz/rus/docs/V2000020710" \l "z49"</w:instrTex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u w:val="single"/>
        </w:rPr>
        <w:t>№ 215</w: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FF0000"/>
          <w:spacing w:val="2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Отдел № ___ филиала НАО "Государственная корпорация Правительство для граждан" \ организация образования</w:t>
        <w:br/>
        <w:t>___________________________________________________________________</w:t>
        <w:br/>
        <w:t>___________________________________________________________________</w:t>
        <w:br/>
        <w:t>Получены от ___________________________________ следующие документы:</w:t>
        <w:br/>
        <w:t>(Фамилия, имя, отчество (при его наличии) услугополучателя)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1. Заявление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2. Другие 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 _____________</w:t>
        <w:br/>
        <w:t>      (Фамилия, имя, отчество (при его наличии)                  (подпись)</w:t>
        <w:br/>
        <w:t>      работника Государственной корпорации)/ </w:t>
        <w:br/>
        <w:t>      работника организации образования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Получил: подпись услугополучателя </w:t>
        <w:br/>
        <w:t>"___" ___________ 20 ___ год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tbl>
      <w:tblPr>
        <w:tblW w:w="1034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07"/>
        <w:gridCol w:w="3833"/>
      </w:tblGrid>
      <w:tr>
        <w:trPr>
          <w:trHeight w:val="553" w:hRule="atLeast"/>
        </w:trPr>
        <w:tc>
          <w:tcPr>
            <w:tcW w:w="6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bookmarkStart w:id="7" w:name="z62"/>
            <w:bookmarkEnd w:id="7"/>
            <w:r>
              <w:rPr/>
              <w:t>Приложение 5</w:t>
              <w:br/>
              <w:t>к  Правилам распределения мест</w:t>
              <w:br/>
              <w:t>в общежитиях организаций образования</w:t>
            </w:r>
          </w:p>
        </w:tc>
      </w:tr>
      <w:tr>
        <w:trPr>
          <w:trHeight w:val="180" w:hRule="atLeast"/>
        </w:trPr>
        <w:tc>
          <w:tcPr>
            <w:tcW w:w="6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bookmarkStart w:id="8" w:name="z63"/>
            <w:bookmarkEnd w:id="8"/>
            <w:r>
              <w:rPr/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  <w:lang w:val="en-US"/>
        </w:rPr>
      </w:pPr>
      <w:r>
        <w:rPr>
          <w:rFonts w:cs="Courier New" w:ascii="Courier New" w:hAnsi="Courier New"/>
          <w:color w:val="1E1E1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Расписка об отказе в приеме документов</w:t>
      </w:r>
    </w:p>
    <w:p>
      <w:pPr>
        <w:pStyle w:val="Normal"/>
        <w:spacing w:lineRule="atLeast" w:line="285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</w:rPr>
        <w:t>Сноска. Правила дополнены приложением 5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instrText xml:space="preserve"> HYPERLINK "http://adilet.zan.kz/rus/docs/V2000020710" \l "z49"</w:instrTex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u w:val="single"/>
        </w:rPr>
        <w:t>№ 215</w: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FF0000"/>
          <w:spacing w:val="2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85"/>
        <w:textAlignment w:val="baseline"/>
        <w:rPr/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Руководствуясь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instrText xml:space="preserve"> HYPERLINK "http://adilet.zan.kz/rus/docs/Z1300000088" \l "z42"</w:instrTex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u w:val="single"/>
        </w:rPr>
        <w:t>статьей 19</w: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</w:rPr>
        <w:t> Закона Республики Казахстан от 15 апреля 2013 года "О государственных услугах",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государственной услуги, а именно: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Наименование отсутствующих документов: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1) ________________________________________;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2) ________________________________________;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3) …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ФИО (подпись)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(работника Государственной корпорации)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Исполнитель: Ф.И.О._____________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Телефон __________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Получил: Ф.И.О. / подпись услугополучателя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"___" _________ 20__ год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lang w:val="en-US"/>
        </w:rPr>
      </w:pPr>
      <w:r>
        <w:rPr>
          <w:rFonts w:cs="Courier New" w:ascii="Courier New" w:hAnsi="Courier New"/>
          <w:color w:val="000000"/>
          <w:spacing w:val="2"/>
          <w:lang w:val="en-US"/>
        </w:rPr>
      </w:r>
    </w:p>
    <w:tbl>
      <w:tblPr>
        <w:tblW w:w="1034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07"/>
        <w:gridCol w:w="3833"/>
      </w:tblGrid>
      <w:tr>
        <w:trPr>
          <w:trHeight w:val="678" w:hRule="atLeast"/>
        </w:trPr>
        <w:tc>
          <w:tcPr>
            <w:tcW w:w="6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bookmarkStart w:id="9" w:name="z65"/>
            <w:bookmarkEnd w:id="9"/>
            <w:r>
              <w:rPr/>
              <w:t>Приложение 6</w:t>
              <w:br/>
              <w:t>к Правилам распределения мест</w:t>
              <w:br/>
              <w:t>в общежитиях организаций образования</w:t>
            </w:r>
          </w:p>
        </w:tc>
      </w:tr>
      <w:tr>
        <w:trPr>
          <w:trHeight w:val="221" w:hRule="atLeast"/>
        </w:trPr>
        <w:tc>
          <w:tcPr>
            <w:tcW w:w="6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bookmarkStart w:id="10" w:name="z66"/>
            <w:bookmarkEnd w:id="10"/>
            <w:r>
              <w:rPr/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/>
      </w:pPr>
      <w:r>
        <w:rPr>
          <w:rFonts w:cs="Courier New" w:ascii="Courier New" w:hAnsi="Courier New"/>
          <w:color w:val="1E1E1E"/>
          <w:sz w:val="32"/>
          <w:szCs w:val="32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</w:rPr>
        <w:t xml:space="preserve"> </w:t>
      </w:r>
      <w:r>
        <w:rPr>
          <w:rFonts w:cs="Courier New" w:ascii="Courier New" w:hAnsi="Courier New"/>
          <w:color w:val="1E1E1E"/>
          <w:sz w:val="32"/>
          <w:szCs w:val="32"/>
        </w:rPr>
        <w:t>Направление о предоставлении общежитий обучающимся организаций технического и профессионального образования и высших учебных заведений</w:t>
      </w:r>
    </w:p>
    <w:p>
      <w:pPr>
        <w:pStyle w:val="Normal"/>
        <w:spacing w:lineRule="atLeast" w:line="285"/>
        <w:textAlignment w:val="baseline"/>
        <w:rPr/>
      </w:pPr>
      <w:r>
        <w:rPr>
          <w:rFonts w:cs="Courier New" w:ascii="Courier New" w:hAnsi="Courier New"/>
          <w:color w:val="FF0000"/>
          <w:spacing w:val="2"/>
        </w:rPr>
        <w:t>     </w:t>
      </w:r>
      <w:r>
        <w:rPr>
          <w:rFonts w:eastAsia="Courier New" w:cs="Courier New" w:ascii="Courier New" w:hAnsi="Courier New"/>
          <w:color w:val="FF0000"/>
          <w:spacing w:val="2"/>
        </w:rPr>
        <w:t xml:space="preserve"> </w:t>
      </w:r>
      <w:r>
        <w:rPr>
          <w:rFonts w:cs="Courier New" w:ascii="Courier New" w:hAnsi="Courier New"/>
          <w:color w:val="FF0000"/>
          <w:spacing w:val="2"/>
        </w:rPr>
        <w:t>Сноска. Правила дополнены приложением 6 в соответствии с приказом Министра образования и науки РК от 22.05.2020 </w:t>
      </w:r>
      <w:r>
        <w:fldChar w:fldCharType="begin"/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instrText xml:space="preserve"> HYPERLINK "http://adilet.zan.kz/rus/docs/V2000020710" \l "z49"</w:instrTex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u w:val="single"/>
        </w:rPr>
        <w:t>№ 215</w:t>
      </w:r>
      <w:r>
        <w:rPr>
          <w:rStyle w:val="InternetLink"/>
          <w:spacing w:val="2"/>
          <w:u w:val="single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FF0000"/>
          <w:spacing w:val="2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________________________________________________________________</w:t>
        <w:br/>
        <w:t>            (наименование и адрес организации образования)</w:t>
        <w:br/>
        <w:t>Гражданину(-ке) _______________________________________________________</w:t>
        <w:br/>
        <w:t>                        (фамилия, имя, отчество (при его наличии)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Направляю на заселение в общежитие №___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Адрес общежития 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Предлагаю Вам явиться "___"_________20 ___ г. В ____ час. В ____ час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Руководитель</w:t>
        <w:br/>
        <w:t>      Организации образования ________________________</w:t>
        <w:br/>
        <w:t>                                    (подпись)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"_____"______________20 ____ г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М.П.</w:t>
      </w:r>
    </w:p>
    <w:p>
      <w:pPr>
        <w:pStyle w:val="Normal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0:00Z</dcterms:created>
  <dc:creator>Ermek</dc:creator>
  <dc:description/>
  <dc:language>en-US</dc:language>
  <cp:lastModifiedBy>Лицей</cp:lastModifiedBy>
  <cp:lastPrinted>2020-06-12T16:08:00Z</cp:lastPrinted>
  <dcterms:modified xsi:type="dcterms:W3CDTF">2024-05-28T09:30:00Z</dcterms:modified>
  <cp:revision>2</cp:revision>
  <dc:subject/>
  <dc:title>Об утверждении Правил распределения мест</dc:title>
</cp:coreProperties>
</file>